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JANUARY 26, 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NALD &amp; JILL BARTON</w:t>
        <w:tab/>
        <w:tab/>
        <w:tab/>
        <w:t>22 OLD MILL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2-1-77) R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MAXIMUM ALLOWED SQUARE FOOTAGE FOR ACCESSORY BUILDINGS TO BUILD A THREE-SEASON ROOM AND TO KEEP A PRIOR BUILT PAVILION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 &amp; JODY MAC HUGH </w:t>
        <w:tab/>
        <w:tab/>
        <w:tab/>
        <w:t>203 EDJEWOOD DRIVE NORTH, NBGH</w:t>
      </w:r>
    </w:p>
    <w:p>
      <w:pPr>
        <w:pStyle w:val="Normal"/>
        <w:rPr/>
      </w:pPr>
      <w:r>
        <w:rPr/>
        <w:tab/>
        <w:tab/>
        <w:tab/>
        <w:tab/>
        <w:tab/>
        <w:tab/>
        <w:t>(41-3-8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FRONT YARD SETBACK TO BUILD A COVERED FRONT PORCH ON THE RESIDENC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AGE JR./JPJR HOLDINGS, LLC. </w:t>
        <w:tab/>
        <w:t xml:space="preserve">ROUTE 32 / CHESTNUT LANE / </w:t>
        <w:tab/>
        <w:tab/>
        <w:tab/>
        <w:tab/>
        <w:tab/>
        <w:tab/>
        <w:tab/>
        <w:tab/>
        <w:t xml:space="preserve">     ROCK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75-1-36.2) B ZONE &amp;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USE VARIANCE TO BUILD A SINGLE-FAMILY RESIDENCE IN A B-ZONE.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MC CUTCHEON /</w:t>
        <w:tab/>
        <w:tab/>
        <w:tab/>
        <w:t>179 SOUTH PLANK ROAD, NBGH</w:t>
      </w:r>
    </w:p>
    <w:p>
      <w:pPr>
        <w:pStyle w:val="Normal"/>
        <w:rPr/>
      </w:pPr>
      <w:r>
        <w:rPr/>
        <w:t xml:space="preserve">      </w:t>
      </w:r>
      <w:r>
        <w:rPr/>
        <w:t>B C &amp; N CARPETS INC.</w:t>
        <w:tab/>
        <w:tab/>
        <w:tab/>
        <w:t>(60-3-14.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TO ERECT ADDITIONAL SIGNAGE ON THE BUILDING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LENTIN CORDERO </w:t>
        <w:tab/>
        <w:tab/>
        <w:tab/>
        <w:t>537 GIDNEY AVENUE, NWBH</w:t>
      </w:r>
    </w:p>
    <w:p>
      <w:pPr>
        <w:pStyle w:val="Normal"/>
        <w:rPr/>
      </w:pPr>
      <w:r>
        <w:rPr/>
        <w:t xml:space="preserve">         </w:t>
      </w:r>
      <w:r>
        <w:rPr/>
        <w:t>&amp; MARIA MORA</w:t>
        <w:tab/>
        <w:tab/>
        <w:tab/>
        <w:t>(81-2-2) 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FRONT YARD SETBACK AND INCREASING THE DEGREE OF NON-CONFORMITY OF THE FRONT YARD SETBACK TO BUILD AN UNCOVERED DECK (SHERMAN DRIVE) AND KEEP A PRIOR BUILT FRONT DECK (GIDNEY AVENUE) ON THE RESIDENCE. (HAS TWO FRONT YARDS)</w:t>
      </w:r>
    </w:p>
    <w:p>
      <w:pPr>
        <w:pStyle w:val="Normal"/>
        <w:rPr/>
      </w:pPr>
      <w:r>
        <w:rPr/>
        <w:t>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 &amp; H OF WALDEN, INC./</w:t>
        <w:tab/>
        <w:tab/>
        <w:tab/>
        <w:t>16 &amp; 18 NORTH PLANK RD, NBGH</w:t>
      </w:r>
    </w:p>
    <w:p>
      <w:pPr>
        <w:pStyle w:val="Normal"/>
        <w:rPr/>
      </w:pPr>
      <w:r>
        <w:rPr/>
        <w:t xml:space="preserve">  </w:t>
      </w:r>
      <w:r>
        <w:rPr/>
        <w:t>MNP INSTITUTIONAL SUPPLY CO,LLC.  (80-5-10, 11.1 &amp; 15.21) B ZONE</w:t>
      </w:r>
    </w:p>
    <w:p>
      <w:pPr>
        <w:pStyle w:val="Normal"/>
        <w:rPr/>
      </w:pPr>
      <w:r>
        <w:rPr/>
        <w:t>(FKA FCB PROPER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8:00Z</dcterms:created>
  <dc:creator>betty</dc:creator>
  <dc:description/>
  <cp:keywords/>
  <dc:language>en-US</dc:language>
  <cp:lastModifiedBy>betty</cp:lastModifiedBy>
  <cp:lastPrinted>2012-01-13T14:58:00Z</cp:lastPrinted>
  <dcterms:modified xsi:type="dcterms:W3CDTF">2012-01-13T20:00:00Z</dcterms:modified>
  <cp:revision>19</cp:revision>
  <dc:subject/>
  <dc:title>TOWN OF NEWBURGH</dc:title>
</cp:coreProperties>
</file>